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е государственное бюджетное учреждени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ивногорская межрайонн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ГБУЗ «Дивногорская М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6.2016 г.</w:t>
        <w:tab/>
        <w:tab/>
        <w:tab/>
        <w:tab/>
        <w:tab/>
        <w:tab/>
        <w:tab/>
        <w:t xml:space="preserve">                              № 4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вного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Об утверждении перечня м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предупреждению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исполнения обязанности, установленной 13.3 Федерального закона от 25.12.2008 № 273-ФЗ «О противодействии корруп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1. Утвердить Перечень мер по предупреждению коррупции согласно приложению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2. Донецкой Г.А. - секретарю общебольничного немедицинского персонала ознакомить руководителей структурных подразделений с Перечнем мер по предупреждению коррупции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</w:t>
        <w:tab/>
        <w:tab/>
        <w:tab/>
        <w:tab/>
        <w:tab/>
        <w:tab/>
        <w:tab/>
        <w:t xml:space="preserve">                            В.М. Ке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№ 416 от 30.06.2016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 по предупреждению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ГБУЗ « Дивногорская М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принципы организаци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упрежден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еречень мер по предупреждению коррупции в КГБУЗ «Дивногорская МБ»( далее – перечень) разработан в соответствии со статьей 13.3 Федерального закона от 25.12.2008 № 273-ФЗ «О противодействии корруп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Целью реализации мер по предупреждению коррупции, включенных в перечень, является исполнение правил и процедур, обеспечивающих недопущение коррупционных правонарушений, формирование в коллективе (КГБУЗ « Дивногорская МБ» - далее Организация) нетерпимости к проявлением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Меры по предупреждению коррупции, включенные в перечень, основываются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нцип соответствия антикоррупционной политики Организации действующему законодательству и  общепринят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нцип личного примера руководства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нцип вовлеченности работников в реализацию антикоррупционны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нцип соразмерности антикоррупционных процедур риску проявлениям коррупции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нцип ответственности и неотвратимости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нцип постоянного контроля и регулярного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ы по предупрежден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Меры по предупреждению коррупции утверждаются приказом руководителя Организации и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определение подразделений или должностных лиц, ответственных за профилактику коррупционных и и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сотрудничество Организации с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азработку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инятие кодекса этики и поведения работник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едотвращение и урегулирование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недопущение составления неофициальной отчетности и использования поддель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Определение подразделений или должностных лиц, ответственных за профилактику коррупционных и иных правонарушений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должностное лицо, ответственное за профилактику коррупционных и иных правонарушений, назначается приказом руководителя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олномочия ответственного за профилактику коррупционных и иных правонарушений устанавливаются приказом руководител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 Сотрудничество Организации с правоохранительными органами выражается в следующих формах оказания содействия представителям правоохранительных орга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 проведении инспекционных проверок деятельност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 проведении  мероприятий по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ция принимает на себя следующи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общать в правоохранительные органы о случаях совершения коррупционных правонарушений, о которых Организации стало извес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. В целях обеспечения добросовестной работы Организация в своей деятельности руководствуется стандартами и процедурами, установленными следующими нормативными правовыми актами и локальными 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еречислить административные регламенты, в соответствии с которыми работает Организация, указать реквизиты нормативных правовых актов, которыми они утвержд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еречислить локальные нормативные акты, в соответствии с которыми работники Организации исполняют свои трудовые функции, указать их реквиз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ация обеспечивает соблюдение всеми работниками установленных правил поведения 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безупречного исполнения работниками административных регламентов, регулирующих отношения, возникающие в связи с предоставлением государ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безупречного исполнения работниками должностных обязанностей, предусмотренных трудовыми договорами и (или) должностными регламентами, правилами внутреннего трудового распорядка, иными локальными актами, регулирующими трудовые отношения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 В организации разрабатывается и утверждается кодекс этики и поведения работников. Он представляет собой свод общих принципов профессиональной этики и основных правил поведения, которыми должны руководствоваться работники Организации при исполнении своих трудовых (должностных)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ме того, общеобязательные нормы поведения содержатся в правилах внутреннего трудового распорядк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ники обязаны соблюдать правила внутреннего трудового распорядка и кодекс этики и поведения работник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6. Организация подтверждает, что урегулирование конфликта интересов относится к ключевым элементам предотвращения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отъемлемой частью деятельности Организации является заключение сделок. Определение заинтересованности в сделке и соблюдение установленных в связи с этим специальных процедур является обязанностью работник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от 12.01.1996 № 7-ФЗ «О некоммерческих организациях» заинтересованными в совершении Организацией тех или иных действий, в том числе сделок, с другими организациями или гражданами      (далее – контрагенты) призн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уководитель и заместитель руководителя Организации, если: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ни состоят с контрагентами вы трудовых отношениях, в близких родственных отношениях, являются участниками, кредиторами контраг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этом указанные контрагенты являются поставщиками товаров ( услуг) для Организации, крупными  потребителями товаров ( услуг), производимых Организацией, владеют имуществом, которое полностью или частично образованно Организацией, или могу извлекать выгоду из пользования, распоряжения имуществом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интересованность в совершении Организацией тех или иных действий, в том числе в совершении сделок, влечет за собой конфликт интересов заинтересованных лиц и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, если заинтересованное лицо имеет заинтересованность в сделке, стороной которой является Организация, а также в случае иного противоречия интересов указанного лица и Организации в отношении существующей или предполагаемой сдел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но обязано сообщить о своей заинтересованности органу, осуществляющему функций и полномочия учредителя Организации, до момента принятия решения о заключении сдел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делка должна быть одобрена органом, осуществляющим функции и полномочия учредителя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Организация ведет бухгалтерский учет и статистическую отчетность в порядке, установленном законодательством Российской Федерации и локальными нормативными актам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перечислить нормативные правовые акты, локальные нормативные акты, регулирующие учетную политику Организации, с указанием реквизи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рганизации на регулярной основе проводится внутренний и внешний аудит финансово- хозяйственной деятельности, осуществляется контроль за полнотой и правильностью отражения данных в бухгалтерск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Перечень мер по предупреждению коррупции в Организации пересматривается в случае изменения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кретизация отдельных мер по предупреждению коррупции может осуществляться путем разработки дополнений и приложений к настоящему переч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Работники Организации независимо от занимаемой должности несут персональную ответственность за соблюдение и реализацию мер по предупреждению коррупции, предусмотренных настоящим пере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5:00Z</dcterms:created>
  <dc:creator>User</dc:creator>
  <dc:description/>
  <cp:keywords/>
  <dc:language>en-US</dc:language>
  <cp:lastModifiedBy>Даниленко</cp:lastModifiedBy>
  <cp:lastPrinted>2016-06-28T17:53:00Z</cp:lastPrinted>
  <dcterms:modified xsi:type="dcterms:W3CDTF">2016-06-30T03:49:00Z</dcterms:modified>
  <cp:revision>11</cp:revision>
  <dc:subject/>
  <dc:title/>
</cp:coreProperties>
</file>