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вногорская меж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УЗ «Дивногорская МБ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7г.</w:t>
        <w:tab/>
        <w:tab/>
        <w:tab/>
        <w:tab/>
        <w:tab/>
        <w:tab/>
        <w:tab/>
        <w:t xml:space="preserve">                              № 8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ивногорс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Об утверждении Положения по соблюдению ограничений, налагаемых на медицинских работников КГБУЗ «Дивногорская МБ» с представителями организаций по разработке, производству и (или) реализации медицинских изделий, лекарственных препаратов, аптечных организаций»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«О противодействии коррупции», ст.74 Федерального закона от 21.11.2011             № 323-ФЗ «Об основах охраны здоровья граждан в Российской Федерации», руководствуясь п.3.3.1 Уста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по соблюдению ограничений, налагаемых на медицинских работников КГБУЗ «Дивногорская МБ» с представителями организаций по разработке, производству и (или) реализации медицинских изделий, лекарственных препаратов, аптечных организаций согласно приложению к настоящему приказ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валенко Д.И.- секретарю руководителя, ознакомить под роспись, обеспечить копиями настоящего приказа с приложением заместителей главного врача, руководителей структурных подразде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Руководителям структурных подразделений обеспечить ознакомление под роспись с приложением к настоящему приказу работников подразделени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аниленко А.В. – начальнику отдела правового и кадрового обеспечения, при приеме на работу обеспечить ознакомление работников с приложением к настоящему приказ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к.м.н.</w:t>
        <w:tab/>
        <w:tab/>
        <w:tab/>
        <w:tab/>
        <w:tab/>
        <w:tab/>
        <w:tab/>
        <w:tab/>
        <w:t>В.М. Кеу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Начальник отдела правового и кадрового обеспечения _______________А.В. Даниленко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 приказом  </w:t>
      </w:r>
      <w:r>
        <w:rPr>
          <w:rFonts w:cs="Times New Roman" w:ascii="Times New Roman" w:hAnsi="Times New Roman"/>
        </w:rPr>
        <w:t>«Об утверждении Положения по соблюдению ограничений, налагаемых на медицинских работников КГБУЗ «Дивногорская МБ» с представителями организаций по разработке, производству и (или) реализации медицинских изделий, лекарственных препаратов, аптеч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знакомл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4"/>
        <w:gridCol w:w="2531"/>
        <w:gridCol w:w="1788"/>
        <w:gridCol w:w="144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№ 856 от 27.12.2017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по соблюдению ограничений, налагаемых на медицинских работников КГБУЗ «Дивногорская МБ» с представителями организаций по разработке, производству и (или) реализации медицинских изделий, лекарственных препаратов, аптеч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100" w:after="158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астоящее ПОЛОЖЕНИЕ об организации работы по соблюдению ограничений, налагаемых на медицинских работников КГБУЗ «Дивногорская МБ» с представителями организаций по разработке, производству и (или) реализации медицинских изделий, лекарственных препаратов, аптечных организаций (далее Положение) определяет порядок работы по соблюдению ограничений, налагаемых на медицинских работников при осуществлении ими профессиональной деятельности в КГБУЗ «Дивногорская МБ»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оложение разработано в соответствии с Федеральным законом РФ от 21 ноября 2011 г. №323-ФЗ «Об основах охраны здоровья граждан в Российской Федерации», Постановлением Правительства РФ от 12 ноября 2012 г. N 1152 "Об утверждении Положения о государственном контроле качества и безопасности медицинской деятельности",</w:t>
      </w:r>
      <w:r>
        <w:rPr/>
        <w:t xml:space="preserve"> </w:t>
      </w:r>
      <w:r>
        <w:rPr>
          <w:sz w:val="24"/>
          <w:szCs w:val="24"/>
        </w:rPr>
        <w:t>Трудовым кодексом Российской Федерации и иными действующими нормативно-правовыми актами Российской Федерации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все структурные подразделения КГБУЗ «Дивногорская МБ», оказывающие медицинскую помощь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Требования настоящего Положения обязательны для всех медицинских работников КГБУЗ «Дивногорская МБ»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граничения, установленные для медицинских работников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Медицинские работники и руководители медицинских организаций </w:t>
      </w:r>
      <w:r>
        <w:rPr>
          <w:b/>
          <w:bCs/>
        </w:rPr>
        <w:t>не вправе</w:t>
      </w:r>
      <w:r>
        <w:rPr/>
        <w:t>: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вать рецепты на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медицинских работников за нарушение установленных ограничений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Медицинские работники, главный врач и его заместители за нарушение ограничений, налагаемых на медицинских работников при осуществлении ими профессиональной деятельности, несут гражданскую, правовую, административную, уголовную и дисциплинарную ответственность в соответствии с действующим законодательством Российской Федер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едицинские работники КГБУЗ «Дивногорская МБ» в обязательном порядке знакомятся с Положением при приеме на работ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spacing w:lineRule="exact" w:line="322" w:before="11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1. 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2.%1. "/>
      <w:lvlJc w:val="left"/>
      <w:pPr>
        <w:tabs>
          <w:tab w:val="num" w:pos="0"/>
        </w:tabs>
        <w:ind w:left="643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 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Bmailinputinput">
    <w:name w:val="b-mail-input__input"/>
    <w:basedOn w:val="Style6"/>
    <w:qFormat/>
    <w:rPr/>
  </w:style>
  <w:style w:type="character" w:styleId="Bmailinputbullet">
    <w:name w:val="b-mail-input__bullet"/>
    <w:basedOn w:val="Style6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LineNumbering">
    <w:name w:val="Line Number"/>
    <w:basedOn w:val="Style6"/>
    <w:rPr/>
  </w:style>
  <w:style w:type="character" w:styleId="Bmaildropdownitemcontent">
    <w:name w:val="b-mail-dropdown__item__content"/>
    <w:basedOn w:val="Style6"/>
    <w:qFormat/>
    <w:rPr/>
  </w:style>
  <w:style w:type="character" w:styleId="Style11">
    <w:name w:val="Название Знак"/>
    <w:basedOn w:val="Style6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Ермашова Светлана Ивановна</dc:creator>
  <dc:description/>
  <dc:language>en-US</dc:language>
  <cp:lastModifiedBy>Даниленко</cp:lastModifiedBy>
  <cp:lastPrinted>2018-01-16T13:51:00Z</cp:lastPrinted>
  <dcterms:modified xsi:type="dcterms:W3CDTF">2018-01-16T06:53:00Z</dcterms:modified>
  <cp:revision>2</cp:revision>
  <dc:subject/>
  <dc:title>П Р И К А З  №____</dc:title>
</cp:coreProperties>
</file>